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a nr ZZ-RUM-078- 2/2025 z dnia 07.01.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NIP, REGON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ne kontaktowe, e-mail, tel/f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wiązując do ogłoszenia o konkursie ofert na udzielanie świadczeń zdrowotnych niniejszym składam ofert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kiet nr 4 - Badania DENSYTOMETRYCZNE dla pacjentów Przychodni we Wrocławiu – badania wykonywane w siedzibie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5550"/>
        <w:gridCol w:w="2126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owana cena brutto za jednostkowe badanie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a densytometryczne aparatem umożliwiającym wykonanie badań z kręgosłupa lub kości u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701"/>
        <w:gridCol w:w="1134"/>
        <w:gridCol w:w="4253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ferenta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1:00Z</dcterms:created>
  <dc:creator>awrona</dc:creator>
  <dc:description/>
  <cp:keywords/>
  <dc:language>en-US</dc:language>
  <cp:lastModifiedBy>Bożena Aniśkowicz</cp:lastModifiedBy>
  <cp:lastPrinted>2014-12-16T12:15:00Z</cp:lastPrinted>
  <dcterms:modified xsi:type="dcterms:W3CDTF">2025-01-08T08:21:00Z</dcterms:modified>
  <cp:revision>2</cp:revision>
  <dc:subject/>
  <dc:title/>
</cp:coreProperties>
</file>